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Warszawa 20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 MEMORIAŁ  W  KOSZYKÓWCE  CHŁOPCÓW   U-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IM. WACŁAWA  DZIUGIE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TERMIN</w:t>
      </w:r>
      <w:r>
        <w:rPr>
          <w:rFonts w:cs="Arial" w:ascii="Arial" w:hAnsi="Arial"/>
        </w:rPr>
        <w:t xml:space="preserve">   -   16 – 18.09.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MIEJSC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URNIEJU</w:t>
      </w:r>
      <w:r>
        <w:rPr>
          <w:rFonts w:cs="Arial" w:ascii="Arial" w:hAnsi="Arial"/>
        </w:rPr>
        <w:t xml:space="preserve">  :   Gr.A   Sala  MKS Pruszków  ul. Gomuliński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Gr.B   Sala  MKS Ochota  ul. Geodetów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SYSTEM  TURNIEJU</w:t>
      </w:r>
      <w:r>
        <w:rPr>
          <w:rFonts w:cs="Arial" w:ascii="Arial" w:hAnsi="Arial"/>
        </w:rPr>
        <w:t xml:space="preserve">  - Dwie  równorzędne  grupy ; w grupach „każdy z każdy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ecze o miejsca : o m 9-10 5 zespół z Gr.A  - 5 zespół z Gr.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o m 7-8   4 zespół z Gr.A  - 4 zespół z  Gr.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o m 5-6   3 zespół z Gr.A  - 3 zespół z  Gr.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o m 3-4   2 zespół z Gr.A  - 2 zespół z  Gr.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o m 1-2   1 zespól z Gr.A  - 1 zespół z  Gr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RUPA  A                                                      GRUPA 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MKS PRUSZKÓW</w:t>
        <w:tab/>
        <w:tab/>
        <w:tab/>
        <w:t xml:space="preserve"> 1.MKS OCHOTA  WARSZAWA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MKS  GRÓJEC</w:t>
        <w:tab/>
        <w:tab/>
        <w:tab/>
        <w:tab/>
        <w:t xml:space="preserve"> 2.MKS POLONIA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OSiR – TROJKA  ŻYRARDÓW</w:t>
        <w:tab/>
        <w:t xml:space="preserve"> 3.UKS PUŁASKI 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UKS GIM. 92 URSYNÓW</w:t>
        <w:tab/>
        <w:tab/>
        <w:t xml:space="preserve"> 4.SK „ LEGIA” WARSZAWA</w:t>
      </w:r>
    </w:p>
    <w:p>
      <w:pPr>
        <w:pStyle w:val="Normal"/>
        <w:rPr/>
      </w:pPr>
      <w:r>
        <w:rPr>
          <w:rFonts w:cs="Arial" w:ascii="Arial" w:hAnsi="Arial"/>
          <w:b/>
        </w:rPr>
        <w:t>5.GOSiR  PIASECZNO</w:t>
        <w:tab/>
        <w:tab/>
        <w:tab/>
        <w:t xml:space="preserve"> 5.REPREZENTACJA  MAZOWSZA  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1 / czwartek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OSiR- TRÓJKA ŻYRARDÓW – MKS 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UKS GIM.92 URSYNÓW – GOSiR  PIASEC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POLONIA  WARSZAWA</w:t>
      </w:r>
    </w:p>
    <w:p>
      <w:pPr>
        <w:pStyle w:val="Normal"/>
        <w:rPr/>
      </w:pPr>
      <w:r>
        <w:rPr>
          <w:b/>
          <w:sz w:val="28"/>
          <w:szCs w:val="28"/>
        </w:rPr>
        <w:t>16.00 MKS POLONIA WARSZAWA – REPREZENTACJA  MAZOW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OCHOTA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MKS OCHOTA WARSZAWA – UKS  PUŁASKI 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1 / piątek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 MKS GRÓJEC – GOSiR PIASEC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OSiR – TRÓJKA  ŻYRARDÓW – UKS GIM.92 URSY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MKS  GRÓJEC -  MKS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GOSiR PIASECZNO – OSiR –TRÓJKA  ŻYRAR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OCHOTA 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SK „LEGIA” WARSZAWA – MKS POLONIA  WARSZAWA</w:t>
      </w:r>
    </w:p>
    <w:p>
      <w:pPr>
        <w:pStyle w:val="Normal"/>
        <w:rPr/>
      </w:pPr>
      <w:r>
        <w:rPr>
          <w:b/>
          <w:sz w:val="28"/>
          <w:szCs w:val="28"/>
        </w:rPr>
        <w:t>14.00 UKS PUŁASKI W-WA  – REPREZENTACJA MAZOWSZA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MKS OCHOTA  WARSZAWA – SK „ LEGIA”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MKS POLONIA  WARSZAWA – UKS  PUŁASKI 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1 / sobota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MKS  PRUSZKÓW  - UKS GIM. 92 URSY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MKS  GRÓJEC – OSiR -TRÓJKA  ŻYRAR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GOSiR  PIASECZNO – MKS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MKS GRÓJEC – UKS  GIM.92 URSY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OCHOTA  WARSZAWA</w:t>
      </w:r>
    </w:p>
    <w:p>
      <w:pPr>
        <w:pStyle w:val="Normal"/>
        <w:rPr/>
      </w:pPr>
      <w:r>
        <w:rPr>
          <w:b/>
          <w:sz w:val="28"/>
          <w:szCs w:val="28"/>
        </w:rPr>
        <w:t>12.00 MKS OCHOTAWARSZAWA – REPREZENTACJA MAZOW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SK „LEGIA” WARSZAWA – UKS PUŁASKI 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MKS OCHOTA WARSZAWA – MKS POLONIA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REPREZENTACJA  MAZOWSZA – SK „ LEGIA „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1 / niedziela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OCHOTA  WARSZA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00 o m 9-10 5 zespół z Gr.A  - 5 zespół z Gr.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0 o m 7-8   4 zespół z Gr.A  - 4 zespół z  Gr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 MKS  PRUSZ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0 o m 5-6   3 zespół z Gr.A  - 3 zespół z  Gr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0 o m 3-4   2 zespół z Gr.A  - 2 zespół z  Gr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00 o m 1-2   1 zespól z Gr.A  - 1 zespół z  Gr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15  ZAKOŃCZENIE  TURNIE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48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1-08-22T15:20:00Z</dcterms:modified>
  <cp:revision>16</cp:revision>
  <dc:subject/>
  <dc:title>WARSZAWSKI OKRĘGOWY ZWIĄZEK KOSZYKÓWKI</dc:title>
</cp:coreProperties>
</file>